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918460</wp:posOffset>
                </wp:positionV>
                <wp:extent cx="2901315" cy="1176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в составе муниципальной собственности земельного участка, принимаем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из федеральной собственности           в муниципальную собственность 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круга Пермского края</w:t>
                            </w:r>
                          </w:p>
                          <w:p>
                            <w:pPr>
                              <w:pStyle w:val="Style16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92.6pt;mso-wrap-distance-left:9.05pt;mso-wrap-distance-right:9.05pt;mso-wrap-distance-top:0pt;mso-wrap-distance-bottom:0pt;margin-top:229.8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в составе муниципальной собственности земельного участка, принимаем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из федеральной собственности           в муниципальную собственность Пермского муниципальн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круга Пермского края</w:t>
                      </w:r>
                    </w:p>
                    <w:p>
                      <w:pPr>
                        <w:pStyle w:val="Style16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5100</wp:posOffset>
                </wp:positionH>
                <wp:positionV relativeFrom="page">
                  <wp:posOffset>2174875</wp:posOffset>
                </wp:positionV>
                <wp:extent cx="167830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1.6pt;mso-wrap-distance-left:9.05pt;mso-wrap-distance-right:9.05pt;mso-wrap-distance-top:0pt;mso-wrap-distance-bottom:0pt;margin-top:171.25pt;mso-position-vertical-relative:page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 w:before="480" w:after="0"/>
        <w:ind w:firstLine="709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распоряжения Территориального управления Федерального агентства по  управлению государственным имуществом в Пермском крае от 11 января 2024 г. № 6-р «О передаче земельного участка с кадастровым номером 59:32:0050027:3235, находящегося в федеральной собственности, в собственность Пермского муниципального округа Пермского края»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акта приема-передачи земельного участка, находящегося в федеральной собственности, в собственность Пермского муниципального округа Пермского края от 05 февраля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в составе муниципальной собственности безвозмездно принимаемый из федеральной собственности в муниципальную собственность Пермского муниципального округа Пермского края земельный участок с    кадастровым номером 59:32:0050027:3235, категория земель: земли населенных пунктов, разрешенное использование: под производственную базу, площадью 233329 кв. м, местоположение: Пермский край, Пермский м.о., п.  Сылва, кадастровой стоимостью 70 437 501 (Семьдесят миллионов четыреста тридцать семь тысяч пятьсот один) рубль 72 копейки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 включи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 и распространяет свое действие на правоотношения, возникшие с 05 февраля 2024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2:00Z</dcterms:created>
  <dc:creator>EMarkin</dc:creator>
  <dc:description/>
  <dc:language>en-US</dc:language>
  <cp:lastModifiedBy>adm15-01</cp:lastModifiedBy>
  <cp:lastPrinted>1901-01-01T00:00:00Z</cp:lastPrinted>
  <dcterms:modified xsi:type="dcterms:W3CDTF">2024-02-2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